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5660" w:hRule="atLeast"/>
        </w:trPr>
        <w:tc>
          <w:tcPr>
            <w:tcW w:w="108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8600</wp:posOffset>
                      </wp:positionV>
                      <wp:extent cx="5143500" cy="565150"/>
                      <wp:effectExtent l="5080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680" cy="56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超研澤空疊圓" w:hAnsi="超研澤空疊圓" w:eastAsia="超研澤空疊圓" w:cs="超研澤空疊圓"/>
                                      <w:lang w:eastAsia="zh-CN" w:bidi="hi-IN"/>
                                    </w:rPr>
                                    <w:t>童畫裡的童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silver" stroked="t" o:allowincell="t" style="position:absolute;margin-left:81pt;margin-top:18pt;width:404.95pt;height:44.45pt;mso-wrap-style:none;v-text-anchor:middle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超研澤空疊圓" w:hAnsi="超研澤空疊圓" w:eastAsia="超研澤空疊圓" w:cs="超研澤空疊圓"/>
                                <w:lang w:eastAsia="zh-CN" w:bidi="hi-IN"/>
                              </w:rPr>
                              <w:t>童畫裡的童話</w:t>
                            </w:r>
                          </w:p>
                        </w:txbxContent>
                      </v:textbox>
                      <v:path textpathok="t"/>
                      <v:textpath on="t" fitshape="t" string="童畫裡的童話" style="font-family:&quot;超研澤空疊圓&quot;;font-size:12pt"/>
                      <v:fill o:detectmouseclick="t" type="solid" color2="#3f3f3f"/>
                      <v:stroke color="#003366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239395</wp:posOffset>
                      </wp:positionV>
                      <wp:extent cx="27520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親子遊戲治療團體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36.7pt;mso-wrap-distance-left:9.05pt;mso-wrap-distance-right:9.05pt;mso-wrap-distance-top:0pt;mso-wrap-distance-bottom:0pt;margin-top:-18.85pt;mso-position-vertical-relative:text;margin-left:-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親子遊戲治療團體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華康中特圓體" w:hAnsi="華康中特圓體" w:eastAsia="華康中特圓體" w:cs="細明體;MingLiU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還記得最近一次擁抱孩子的時間嗎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?</w:t>
            </w: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孩子最近的身高及體重是多少呢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80"/>
              <w:jc w:val="center"/>
              <w:rPr>
                <w:rFonts w:ascii="華康中特圓體" w:hAnsi="華康中特圓體" w:eastAsia="華康中特圓體" w:cs="細明體;MingLiU"/>
                <w:sz w:val="28"/>
                <w:szCs w:val="28"/>
              </w:rPr>
            </w:pP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隨著社會的快速變遷，家長為了給孩子最好的生活品質，常日以繼夜的忙碌於工作與家庭間，而減少對孩子的陪伴，導致孩子所在乎的需求沒有獲得完整的關懷，您是否有所遺憾呢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?</w:t>
            </w: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「父母親有兩個童年，一是自己的童年，其二是孩子的童年。」也許父母親的童年已無法多做改變，但父母卻可以掌握孩子現有的童年回憶，歡迎您帶著孩子加入本活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華康中特圓體" w:hAnsi="華康中特圓體" w:cs="細明體;MingLiU" w:eastAsia="華康中特圓體"/>
                <w:sz w:val="28"/>
                <w:szCs w:val="28"/>
              </w:rPr>
              <w:t>動，期望能帶給您與孩子快樂難忘的經驗，並增進親子間的互動關係喔</w:t>
            </w:r>
            <w:r>
              <w:rPr>
                <w:rFonts w:eastAsia="華康中特圓體" w:cs="細明體;MingLiU" w:ascii="華康中特圓體" w:hAnsi="華康中特圓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380"/>
              <w:rPr>
                <w:rFonts w:ascii="華康少女文字W3(P)" w:hAnsi="華康少女文字W3(P)" w:eastAsia="華康少女文字W3(P)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華康少女文字W3(P)" w:cs="細明體;MingLiU" w:ascii="華康少女文字W3(P)" w:hAnsi="華康少女文字W3(P)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97155</wp:posOffset>
                  </wp:positionV>
                  <wp:extent cx="3311525" cy="1428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95250</wp:posOffset>
                  </wp:positionV>
                  <wp:extent cx="3409950" cy="1276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0" r="-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辦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財團法人台南市基督教青年會社會福利慈善事業基金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80"/>
              <w:ind w:firstLine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臺南市私立示範幼兒園暨托嬰中心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學齡前幼兒及其家長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家庭。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私立示範幼兒園暨托嬰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律動教室</w:t>
            </w:r>
          </w:p>
          <w:p>
            <w:pPr>
              <w:pStyle w:val="Normal"/>
              <w:spacing w:lineRule="exact" w:line="38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台南市安平區府前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/>
              <w:t xml:space="preserve">時間： </w:t>
            </w:r>
          </w:p>
          <w:tbl>
            <w:tblPr>
              <w:tblW w:w="10232" w:type="dxa"/>
              <w:jc w:val="left"/>
              <w:tblInd w:w="28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8"/>
              <w:gridCol w:w="6120"/>
              <w:gridCol w:w="3174"/>
            </w:tblGrid>
            <w:tr>
              <w:trPr>
                <w:trHeight w:val="234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次數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期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間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團體老師介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歐陽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老師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>】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現任：臺南市立圖書館「故事資源中心」講師、「藝想天開魔法故事悅讀協會」理事長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-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AM</w:t>
                  </w:r>
                </w:p>
              </w:tc>
              <w:tc>
                <w:tcPr>
                  <w:tcW w:w="3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妥報名表傳真或親洽報名，報名額滿為止。  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鈺欣 社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洽詢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993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52395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活動</w:t>
            </w:r>
            <w:r>
              <w:rPr>
                <w:rFonts w:ascii="超研澤標準楷體" w:hAnsi="超研澤標準楷體" w:cs="標楷體" w:eastAsia="超研澤標準楷體"/>
                <w:b/>
                <w:sz w:val="28"/>
                <w:szCs w:val="28"/>
                <w:u w:val="single"/>
              </w:rPr>
              <w:t>免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但為確保活動品質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酌收保證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全程參與者將全數退還，若有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可抗之因素需請假，可事先告知，事後亦退還保證金。</w:t>
            </w:r>
          </w:p>
          <w:p>
            <w:pPr>
              <w:pStyle w:val="Normal"/>
              <w:snapToGrid w:val="false"/>
              <w:spacing w:lineRule="exact" w:line="320"/>
              <w:ind w:left="54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445</wp:posOffset>
                  </wp:positionV>
                  <wp:extent cx="685800" cy="2019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活動由聯合勸募協會部份補助辦理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-------------------</w:t>
            </w:r>
            <w:r>
              <w:rPr>
                <w:rFonts w:ascii="標楷體" w:hAnsi="標楷體" w:cs="標楷體" w:eastAsia="標楷體"/>
              </w:rPr>
              <w:t>裁剪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----------------------------------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親子遊戲</w:t>
            </w:r>
            <w:r>
              <w:rPr/>
              <w:t>團體</w:t>
            </w:r>
            <w:r>
              <w:rPr/>
              <w:t>~</w:t>
            </w:r>
            <w:r>
              <w:rPr/>
              <w:t>『童畫裡的童話』報名表</w:t>
            </w:r>
          </w:p>
          <w:tbl>
            <w:tblPr>
              <w:tblW w:w="10232" w:type="dxa"/>
              <w:jc w:val="left"/>
              <w:tblInd w:w="32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5"/>
              <w:gridCol w:w="2160"/>
              <w:gridCol w:w="1260"/>
              <w:gridCol w:w="2520"/>
              <w:gridCol w:w="1260"/>
              <w:gridCol w:w="1407"/>
            </w:tblGrid>
            <w:tr>
              <w:trPr>
                <w:trHeight w:val="263" w:hRule="atLeas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幼兒姓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幼兒年紀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ind w:right="1680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  <w:u w:val="single"/>
                    </w:rPr>
                    <w:t xml:space="preserve">        </w:t>
                  </w:r>
                </w:p>
              </w:tc>
            </w:tr>
            <w:tr>
              <w:trPr>
                <w:trHeight w:val="362" w:hRule="atLeas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聯絡住址</w:t>
                  </w:r>
                </w:p>
              </w:tc>
              <w:tc>
                <w:tcPr>
                  <w:tcW w:w="86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86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 xml:space="preserve">（住家）          （公司）           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手機）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成員對團體的期待：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標楷體" w:hAnsi="標楷體" w:eastAsia="標楷體" w:cs="標楷體"/>
                      <w:bCs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</w:rPr>
                    <w:t>備註：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〈以下由工作人員填寫〉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＊繳交保證金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元 □是  □否 經手人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 xml:space="preserve">  繳交日期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＊退還保證金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元 □是  □否 經手人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 xml:space="preserve">  退還日期：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01"/>
    <w:family w:val="roma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少女文字W3(P)">
    <w:charset w:val="88"/>
    <w:family w:val="decorative"/>
    <w:pitch w:val="variable"/>
  </w:font>
  <w:font w:name="Wingdings">
    <w:charset w:val="02"/>
    <w:family w:val="auto"/>
    <w:pitch w:val="variable"/>
  </w:font>
  <w:font w:name="超研澤標準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6:00Z</dcterms:created>
  <dc:creator>Customer</dc:creator>
  <dc:description/>
  <dc:language>en-US</dc:language>
  <cp:lastModifiedBy>user</cp:lastModifiedBy>
  <cp:lastPrinted>2017-10-16T10:56:00Z</cp:lastPrinted>
  <dcterms:modified xsi:type="dcterms:W3CDTF">2017-10-16T02:56:00Z</dcterms:modified>
  <cp:revision>2</cp:revision>
  <dc:subject/>
  <dc:title/>
</cp:coreProperties>
</file>